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0"/>
        <w:gridCol w:w="64"/>
        <w:gridCol w:w="90"/>
        <w:gridCol w:w="180"/>
        <w:gridCol w:w="664"/>
        <w:gridCol w:w="977"/>
        <w:gridCol w:w="69"/>
        <w:gridCol w:w="270"/>
        <w:gridCol w:w="990"/>
        <w:gridCol w:w="360"/>
        <w:gridCol w:w="617"/>
        <w:gridCol w:w="1093"/>
        <w:gridCol w:w="180"/>
        <w:gridCol w:w="90"/>
        <w:gridCol w:w="172"/>
        <w:gridCol w:w="1025"/>
        <w:gridCol w:w="783"/>
        <w:gridCol w:w="194"/>
        <w:gridCol w:w="582"/>
        <w:gridCol w:w="395"/>
        <w:gridCol w:w="582"/>
        <w:gridCol w:w="395"/>
        <w:gridCol w:w="582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300</wp:posOffset>
                  </wp:positionV>
                  <wp:extent cx="1895475" cy="10668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63" t="-2" r="657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  <w:bookmarkStart w:id="0" w:name="RANGE!A1%3AK52"/>
                  <w:bookmarkStart w:id="1" w:name="RANGE!A1%3AK52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Application for Chapter Membership to the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Joseph A. Holmes Sunflower Safety Council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IL OR EMAIL COMPETED FORM TO:</w:t>
            </w:r>
          </w:p>
        </w:tc>
        <w:tc>
          <w:tcPr>
            <w:tcW w:w="77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rystal A. Dye - see information below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8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bdr w:val="single" w:sz="4" w:space="0" w:color="000000"/>
              </w:rPr>
              <w:t>Application is hereby made for admission to the Holmes Safety Association. It is understood that this organization will be designed as a Chapter.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ter Name will be:</w:t>
            </w:r>
          </w:p>
        </w:tc>
        <w:tc>
          <w:tcPr>
            <w:tcW w:w="766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unflower Safety Council Chapter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ompany/Organization Name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ontact Nam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ny Address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ity, State, Zip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ny Phone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ny Emai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ired Start-up Date: </w:t>
            </w:r>
          </w:p>
        </w:tc>
        <w:tc>
          <w:tcPr>
            <w:tcW w:w="9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mbership size (Number of Employees): </w:t>
            </w:r>
          </w:p>
        </w:tc>
        <w:tc>
          <w:tcPr>
            <w:tcW w:w="1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of Operation: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Underground</w:t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Surface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Mine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Mil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Other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If Applicable:  Mine ID Number: </w:t>
            </w:r>
          </w:p>
        </w:tc>
        <w:tc>
          <w:tcPr>
            <w:tcW w:w="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actor ID Number: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the product or service of the organization: </w:t>
            </w:r>
          </w:p>
        </w:tc>
        <w:tc>
          <w:tcPr>
            <w:tcW w:w="1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67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apter Representative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 and Title:</w:t>
            </w:r>
          </w:p>
        </w:tc>
        <w:tc>
          <w:tcPr>
            <w:tcW w:w="333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ystal A. Dye, President</w:t>
            </w:r>
          </w:p>
        </w:tc>
        <w:tc>
          <w:tcPr>
            <w:tcW w:w="6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Address:</w:t>
            </w:r>
          </w:p>
        </w:tc>
        <w:tc>
          <w:tcPr>
            <w:tcW w:w="522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1 NE State Rd K4     Topeka, KS   66617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Phone: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5-221-0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highlight w:val="yellow"/>
              </w:rPr>
              <w:t xml:space="preserve">Email Address: </w:t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ec@hutchcc.edu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gnature of Chapter President:</w:t>
            </w:r>
          </w:p>
        </w:tc>
        <w:tc>
          <w:tcPr>
            <w:tcW w:w="328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62865</wp:posOffset>
                  </wp:positionV>
                  <wp:extent cx="1009650" cy="1066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Joseph A. Holmes Safety Association 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P.O. Box 11490       Burke, VA 22009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Telephone: (304) 236-3213</w:t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</w:rPr>
              <w:t>Email: mail@holmessafety.org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1:00Z</dcterms:created>
  <dc:creator>KSC</dc:creator>
  <dc:description/>
  <cp:keywords/>
  <dc:language>en-US</dc:language>
  <cp:lastModifiedBy>Dye, Chrystal</cp:lastModifiedBy>
  <cp:lastPrinted>2011-03-07T09:57:00Z</cp:lastPrinted>
  <dcterms:modified xsi:type="dcterms:W3CDTF">2024-09-05T17:15:00Z</dcterms:modified>
  <cp:revision>13</cp:revision>
  <dc:subject/>
  <dc:title/>
</cp:coreProperties>
</file>